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комания – страшное, тяжелое заболевание, избавиться от которого очень и очень сложно. С каждым днем в мире появляются новые виды наркотиков, которые с пугающей быстротой находят своих приверженцев. Противостоять наркомании практически невозможно, но в ваших силах оградить близкого человека от ужасной эпидемии. Зная симптомы наркотического опьянения, вы сможете вовремя предотвратить катастроф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в нашей стране все громче и тревожнее звучат голоса: "Осторожно - наркотики!". Несмотря на принимаемые меры, наркоманов становится все больше. А ведь не так давно мы считали, что такое может быть где угодно, но не у нас. "Наркоман!" - за этим словом - искалеченные жизни, сломанные судьбы, отчаяние, страх, боль, смерть и преступление! Очень многое, если не основное, зависит от нас -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Дети требуют внимания! Эта аксиома, казалось бы, известна всем. Но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 забывайте говорить ребенку о своем доверии, о своей любви. Вместе учитесь таким взаимоотношениям, при которых сын или дочка придут к вам не только с радостями и достижениями, но и поделятся проблемами, заботами, сомнениями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ое - по мере взросления детей не отдаляться от них, интересоваться их проблемами, вникать в их интересы и, конечно, внимательно относиться к любому возникающему у них вопро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что отношение детей к проблеме наркотиков в немалой степени зависит от Ваших с ними взаимоотношений. В конечном счете,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я к Вам. Даже у маленького ребенка бывают свои детские проблемы, а у взрослеющего человека тем более. Постарайтесь понять эти проблемы и помочь в их реш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гите ребенку посмотреть на его проблемы конструктивно. Ведь употребление наркотиков не поможет сбежать от них, а только создаст новые труд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Вы уверены, что Ваш ребенок употребляет наркотики. Скажите ему прямо о Вашем беспокойстве и его причинах. Твердо заявите ему, что Вы против употребления наркотиков и намерены вмешаться в ситуацию. Если Вы не встречаете понимания или сталкиваетесь с негативной реакцией, необходимо прибегнуть к помощи специалиста - нарколога. Не откладывайте решительных действий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Лангепасское городское 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автоном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портивная школа «Академия спорта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к уберечь детей от наркот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2733675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Лангепас  2023 г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ям следует учитывать, что постепенное взросление детей проходит через два основных эта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ом этапе - в возрасте 12-15 лет – молодые люди начинают обретать прочные связи в своей среде, меньше бывают дома и реже обращаются к родителям. Они начинают сталкиваться с реалиями действительности, пытаются найти основные жизненные ориенти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тором - в возрасте 15-18 лет – наступают первые признаки взросления. Это период самоутверждения и обретения уверенности, но и в этом возрасте молодые люди нуждаются в родителях, в их поддержке, помощи, поним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не пропустить опасные призна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симптомы употребления наркотических ве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ояние опьянения, но спиртным изо рта не пах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ческое нарушение координации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я сна: бессонница или настолько крепкий сон, что не представляется никакой возможности разбудить ребенка или сделать это намного труднее, чем было рань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кие перемены в характере, чрезмерная эмоциональность, не обусловленная реальной обстановкой. Колеблется настроение: от безудержного веселья до депр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кнутость. Ребенка перестают интересовать события в семье,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ок потерял старых друзей, а с новыми не знаком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окрытие от родителей и учителей мест, которые он посещает, того, с кем и чем будет заниматься,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количества прогулов в школе, плохое п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говор по телефону сводится к ответам «да», «нет», употребление незнаком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ытки всякий раз уйти от разговоров и вообще скрыться с ваших глаз, стремление к уеди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ление все закрыть на ключ: комнату, ящики стола, шкатулки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гое (вплоть до нескольких суток) отсутствие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ная утомляемость, которая сменяется необъяснимой энергич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е памяти, неспособность логически мыслить, резкое снижение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фический запах от одежды (например, смесь хвои с табаком), незнакомые таблетки, порошки, следы от инъ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ажа денег, вещей, ценностей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ержания милицией за воров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же приведен список предметов, которыми обычно пользуются нарком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мажки для самостоятельного скручивания сигарет или для пачки сигарет, трубки и пинцеты, фильтры и проволочки для чистки трубки – все это применяется при употреблении мариху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ркальце или стеклышко, маленькие бутылочки из-под лекарств, которые используются при употреблении кока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ки и тряпочки, пахнущие толу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стяные банки и пустые тюбики из-под клея, бензина, нитрокраски, пустые баллончики из-под лака для вол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мажные или пластиковые пакеты, пропитанные химическими запахами, которые остаются после употребления химикатов-ингаля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прицы, закопченные ложки, старые пластиковые карточки, кусочки ваты, необходимые для внутривенного употребления нарк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о необходимо сделать, если Вы подозреваете, что Ваш ребенок употребляет наркоти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Вы обнаружили у Вашего ребенка наркотические средства, предположите самое худшее - он пристрастился к наркот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2:00Z</dcterms:created>
  <dc:creator>cos_ped</dc:creator>
  <dc:description/>
  <cp:keywords/>
  <dc:language>en-US</dc:language>
  <cp:lastModifiedBy>Пользователь Windows</cp:lastModifiedBy>
  <cp:lastPrinted>2023-06-01T10:57:00Z</cp:lastPrinted>
  <dcterms:modified xsi:type="dcterms:W3CDTF">2023-09-05T08:52:00Z</dcterms:modified>
  <cp:revision>2</cp:revision>
  <dc:subject/>
  <dc:title/>
</cp:coreProperties>
</file>