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first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родителям</w:t>
      </w:r>
    </w:p>
    <w:p>
      <w:pPr>
        <w:pStyle w:val="Normal"/>
        <w:spacing w:lineRule="auto" w:line="264" w:before="0" w:after="0"/>
        <w:ind w:firstLine="2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ентируйте внимание детей на ответственном поведении, необходимости и важности отвечать за свои действия. Показывайте также положительный результат от стремлений исправить свои ошибки, показывайте возможность исправления сделанного. </w:t>
      </w:r>
    </w:p>
    <w:p>
      <w:pPr>
        <w:pStyle w:val="Normal"/>
        <w:spacing w:lineRule="auto" w:line="264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знать «цену денег», уметь ими распоряжаться и планировать бюджет. И самое главное – демонстрируйте детям собственный положительный пример. Ведь чему бы вы их не учили, поступать они будут так же, как в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3" w:before="0" w:after="0"/>
        <w:jc w:val="center"/>
        <w:rPr/>
      </w:pPr>
      <w:r>
        <w:rPr>
          <w:rStyle w:val="Emphasis"/>
          <w:color w:val="FF0000"/>
          <w:sz w:val="28"/>
          <w:szCs w:val="28"/>
        </w:rPr>
        <w:t>ПОМНИТЕ:</w:t>
      </w:r>
    </w:p>
    <w:p>
      <w:pPr>
        <w:pStyle w:val="Style15"/>
        <w:spacing w:lineRule="atLeast" w:line="23" w:before="0" w:after="0"/>
        <w:jc w:val="center"/>
        <w:rPr>
          <w:rStyle w:val="Emphasis"/>
          <w:bCs w:val="false"/>
          <w:color w:val="FF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yle111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 xml:space="preserve"> </w:t>
      </w:r>
      <w:r>
        <w:rPr>
          <w:rStyle w:val="Style111"/>
          <w:b/>
          <w:bCs/>
          <w:i/>
          <w:iCs/>
          <w:color w:val="FF0000"/>
          <w:sz w:val="28"/>
          <w:szCs w:val="28"/>
        </w:rPr>
        <w:t>ЧЕМ БОЛЬШЕ ВЫ ЗНАЕТЕ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yle111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Style w:val="Style111"/>
          <w:b/>
          <w:bCs/>
          <w:i/>
          <w:iCs/>
          <w:color w:val="FF0000"/>
          <w:sz w:val="28"/>
          <w:szCs w:val="28"/>
        </w:rPr>
        <w:t xml:space="preserve">О СВОИХ ПРАВАХ И ОБЯЗАННОСТЯХ,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yle111"/>
          <w:b/>
          <w:bCs/>
          <w:i/>
          <w:iCs/>
          <w:color w:val="FF0000"/>
          <w:sz w:val="28"/>
          <w:szCs w:val="28"/>
        </w:rPr>
        <w:t>ТЕМ МЕНЬШЕ БУДЕТ ВЕРОЯТНОСТЬ ВАШЕГО ПОПАДАНИЯ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color w:val="000000"/>
          <w:sz w:val="28"/>
          <w:szCs w:val="28"/>
        </w:rPr>
      </w:pPr>
      <w:r>
        <w:rPr>
          <w:rStyle w:val="Style111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Style w:val="Style111"/>
          <w:b/>
          <w:bCs/>
          <w:i/>
          <w:iCs/>
          <w:color w:val="FF0000"/>
          <w:sz w:val="28"/>
          <w:szCs w:val="28"/>
        </w:rPr>
        <w:t>В СЛОЖНУЮ ЖИЗНЕННУЮ СИТУАЦИЮ.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Лангепасское городское 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портивная школа «Академия спорта»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отивоправные действия своих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51760</wp:posOffset>
            </wp:positionH>
            <wp:positionV relativeFrom="paragraph">
              <wp:posOffset>635</wp:posOffset>
            </wp:positionV>
            <wp:extent cx="2651760" cy="30422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Лангепас 2023 г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силу ст. 63 Семейного кодекса РФ </w:t>
      </w:r>
      <w:r>
        <w:rPr>
          <w:rFonts w:cs="Times New Roman" w:ascii="Times New Roman" w:hAnsi="Times New Roman"/>
          <w:b/>
          <w:sz w:val="28"/>
          <w:szCs w:val="32"/>
        </w:rPr>
        <w:t>родители имеют право и обязаны</w:t>
      </w:r>
      <w:r>
        <w:rPr>
          <w:rFonts w:cs="Times New Roman" w:ascii="Times New Roman" w:hAnsi="Times New Roman"/>
          <w:sz w:val="28"/>
          <w:szCs w:val="32"/>
        </w:rPr>
        <w:t xml:space="preserve"> воспитывать  своих дете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>За осуществление родительских прав в ущерб правам и интересам детей, родители несут ответственность в установленном законом порядке. Отсутствие надлежащего родительского контроля и должного воспитания нередко становится следствием совершения несовершеннолетним правонарушени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При наличии причинной связи между совершенным несовершеннолетним противоправным поведением и </w:t>
      </w: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отсутствием надлежащего родительского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надзора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родители могут быть привлечены к административной ответственности по ч. 1 ст.5.35 КоАП РФ в виде предупреждения или штрафа в размере от 100 до 500 руб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>В соответствии с ч. 1 ст.2.3 КоАП РФ, 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огласно ст. 20.21 КоАП РФ появление несовершеннолетнего, достигшего 16 летнего возраста в общественном месте в состоянии опьянения влечет наложение админист-го штрафа в размере от 100 до 500 руб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За нахождение </w:t>
      </w: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в состоянии опьянения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несовершеннолетних в возрасте до 16 лет, либо потребление (распитие) ими алкогольной продукции, либо потребление ими наркотических средств или психотропных веществ, родители (законные представители) несовершеннолетнего в соответствии со ст. 20.22  КоАП РФ могут быть подвергнуты административному наказанию в размере от 1500 до 2000 руб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shd w:fill="FFFFFF" w:val="clear"/>
        </w:rPr>
        <w:t>Вовлечение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 xml:space="preserve"> родителями или иными законными представителями  несовершеннолетнего в употребление алкогольной и спиртосодержащей продукции, новых потенциально опасных  психоактивных веществ или одурманивающих веществ в соответствии  с ч. 2 ст.6.10 КоАП РФ влечет наложение на родителей (законных представителей) административного штрафа в размере от 4000 до 5000 руб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32"/>
          <w:shd w:fill="FFFFFF" w:val="clear"/>
        </w:rPr>
        <w:t>Согласно ст. 1074 Гражданского кодекса РФ несовершеннолетний в возрасте от 14 до 18 лет самостоятельно несет ответственность за причиненный вред на общих основаниях. В случае, отсутствия у него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, если они не докажут, что вред возник не по их вине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rPr/>
      </w:pPr>
      <w:r>
        <w:rPr>
          <w:b/>
          <w:sz w:val="28"/>
          <w:szCs w:val="32"/>
        </w:rPr>
        <w:t>Каждому необходимо знать</w:t>
      </w:r>
      <w:r>
        <w:rPr>
          <w:sz w:val="28"/>
          <w:szCs w:val="32"/>
        </w:rPr>
        <w:t xml:space="preserve">, что в соответствии с ч. 2 ст. 18 </w:t>
      </w:r>
      <w:r>
        <w:rPr>
          <w:bCs/>
          <w:color w:val="000000"/>
          <w:sz w:val="28"/>
          <w:szCs w:val="32"/>
        </w:rPr>
        <w:t>от 11 июня 2010 г. N 102-оз</w:t>
      </w:r>
      <w:r>
        <w:rPr>
          <w:b/>
          <w:bCs/>
          <w:color w:val="000000"/>
          <w:sz w:val="28"/>
          <w:szCs w:val="32"/>
        </w:rPr>
        <w:t> </w:t>
      </w:r>
      <w:r>
        <w:rPr>
          <w:sz w:val="28"/>
          <w:szCs w:val="32"/>
        </w:rPr>
        <w:t xml:space="preserve"> Закона ХМАО-Югры "Об административных правонарушениях" нахождение ребенка в возрасте до 16 лет в общественных местах без сопровождения родителей не допускается в период времени: с 1 октября по 31 марта с 22-00 час. до 06-00 час. и с 1 апреля по 30 сентября с 23-00 час. до 06-00 час. местного времени. За нарушение указанных ограничений предусмотрено наказание в виде предупреждения, административного штрафа в размере от 500 до 1000 руб. 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11">
    <w:name w:val="style111"/>
    <w:qFormat/>
    <w:rPr>
      <w:color w:val="CC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0:00Z</dcterms:created>
  <dc:creator>cos_ped</dc:creator>
  <dc:description/>
  <cp:keywords/>
  <dc:language>en-US</dc:language>
  <cp:lastModifiedBy>Пользователь Windows</cp:lastModifiedBy>
  <cp:lastPrinted>2023-06-01T14:11:00Z</cp:lastPrinted>
  <dcterms:modified xsi:type="dcterms:W3CDTF">2023-09-05T08:50:00Z</dcterms:modified>
  <cp:revision>2</cp:revision>
  <dc:subject/>
  <dc:title/>
</cp:coreProperties>
</file>