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КОМПЛЕКСНЫЕ СПОРТИВНО-МАССОВЫЕ И ФИЗКУЛЬТУРНЫЕ МЕРОПРИЯТИЯ ХМАО-ЮГР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246"/>
        <w:gridCol w:w="1985"/>
        <w:gridCol w:w="2409"/>
        <w:gridCol w:w="1701"/>
        <w:gridCol w:w="2559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    исполнитель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2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Спартакиада учащихся Ханты -Мансийского</w:t>
            </w:r>
          </w:p>
          <w:p>
            <w:pPr>
              <w:pStyle w:val="Normal"/>
              <w:shd w:fill="FFFFFF" w:val="clear"/>
              <w:spacing w:lineRule="exact" w:line="232"/>
              <w:rPr/>
            </w:pPr>
            <w:r>
              <w:rPr/>
              <w:t xml:space="preserve">автономного округа - Югры, </w:t>
            </w:r>
            <w:r>
              <w:rPr>
                <w:spacing w:val="-1"/>
              </w:rPr>
              <w:t xml:space="preserve">посвященная 72-й годовщине </w:t>
            </w:r>
            <w:r>
              <w:rPr/>
              <w:t>Победы в Великой Отечественной вой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2"/>
              <w:ind w:firstLine="22"/>
              <w:jc w:val="center"/>
              <w:rPr>
                <w:lang w:val="en-US"/>
              </w:rPr>
            </w:pPr>
            <w:r>
              <w:rPr>
                <w:spacing w:val="-4"/>
              </w:rPr>
              <w:t>по назнач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2"/>
              <w:ind w:firstLine="145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shd w:fill="FFFFFF" w:val="clear"/>
              <w:spacing w:lineRule="exact" w:line="23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. КОМПЛЕКСНЫЕ СПОРТИВНО-МАССОВЫЕ И ФИЗКУЛЬТУРНЫЕ МЕРОПРИЯТИЯ </w:t>
      </w:r>
      <w:r>
        <w:rPr>
          <w:b/>
          <w:caps/>
        </w:rPr>
        <w:t>г. ЛАНГЕПАСА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246"/>
        <w:gridCol w:w="1985"/>
        <w:gridCol w:w="2409"/>
        <w:gridCol w:w="1701"/>
        <w:gridCol w:w="2552"/>
      </w:tblGrid>
      <w:tr>
        <w:trPr>
          <w:trHeight w:val="10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    исполнитель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игровых видов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</w:tbl>
    <w:p>
      <w:pPr>
        <w:pStyle w:val="Normal"/>
        <w:tabs>
          <w:tab w:val="clear" w:pos="709"/>
          <w:tab w:val="left" w:pos="5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ГОРОДСКИЕ, ОКРУЖНЫЕ, МЕЖРЕГИОНАЛЬНЫЕ И ВСЕРОССИЙСКИЕ СПОРТИВНЫЕ МЕРОПРИЯТИЯ ПО ВИДАМ СПОРТА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b/>
          <w:b/>
        </w:rPr>
      </w:pPr>
      <w:r>
        <w:rPr>
          <w:b/>
        </w:rPr>
        <w:t>АДАПТИВНАЯ ФИЗИЧЕСКАЯ КУЛЬТУРА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1985"/>
        <w:gridCol w:w="2409"/>
        <w:gridCol w:w="1701"/>
        <w:gridCol w:w="2552"/>
      </w:tblGrid>
      <w:tr>
        <w:trPr>
          <w:trHeight w:val="1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среди детей и подростков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тд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1985"/>
        <w:gridCol w:w="2409"/>
        <w:gridCol w:w="1701"/>
        <w:gridCol w:w="2552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ый турнир по баскет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ег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.2000 г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ый турнир по баскет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.2004 г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урнир «Веселый мяч» по мини-баскетбол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/дев 2006-2007 гг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  муниципальный  этап «КЭС-Баске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ружной фестиваль по мини-баскетбол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ок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/дев 2006 г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ХМАО-Югры по баскетбол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. 2004-2006 гг.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урнир по баскетбол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.2005-2006 гг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.2006-2007 гг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евые вст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09" w:leader="none"/>
                <w:tab w:val="right" w:pos="2419" w:leader="none"/>
              </w:tabs>
              <w:jc w:val="center"/>
              <w:rPr/>
            </w:pPr>
            <w:r>
              <w:rPr/>
              <w:t>Сборные гор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146"/>
        <w:gridCol w:w="1985"/>
        <w:gridCol w:w="2409"/>
        <w:gridCol w:w="1701"/>
        <w:gridCol w:w="2552"/>
      </w:tblGrid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6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города по волейбол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.2000-2004гг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ХМАО-Югры по волейбол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.2002-2003гг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ХМАО-Югры по волейбол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.2004-2005гг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городской турнир по волейбол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.2003-2005гг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городние турниры  по волей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чевые встречи город-межг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</w:tbl>
    <w:p>
      <w:pPr>
        <w:pStyle w:val="Style7"/>
        <w:tabs>
          <w:tab w:val="clear" w:pos="709"/>
          <w:tab w:val="left" w:pos="7365" w:leader="none"/>
          <w:tab w:val="center" w:pos="7920" w:leader="none"/>
          <w:tab w:val="left" w:pos="88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"/>
        <w:tabs>
          <w:tab w:val="clear" w:pos="709"/>
          <w:tab w:val="left" w:pos="7365" w:leader="none"/>
          <w:tab w:val="center" w:pos="7920" w:leader="none"/>
          <w:tab w:val="left" w:pos="88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ЗЮД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146"/>
        <w:gridCol w:w="1985"/>
        <w:gridCol w:w="2409"/>
        <w:gridCol w:w="1701"/>
        <w:gridCol w:w="2552"/>
      </w:tblGrid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34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ый окружной турнир по дзюд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ок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и детей до 15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й турнир по дзюдо на призы </w:t>
            </w:r>
          </w:p>
          <w:p>
            <w:pPr>
              <w:pStyle w:val="Normal"/>
              <w:rPr/>
            </w:pPr>
            <w:r>
              <w:rPr/>
              <w:t>П.С. Юг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ург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34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СДЮСШОР «Ермак» по дзюдо посвященное IX Всероссийской акции «Спорт - вместо наркотик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ург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/д до 17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ружной турнир по дзюд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ефтеюга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/д до 17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34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ХМАО-Югры по дзюд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ефтеюга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/д до до 18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годний турнир по дзюд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г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/д 2002-2004г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34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годний турнир по дзюд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/д 2002-2004г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диционный детско-юношеский турнир по дзюд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ыть-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/д 2002-2004г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Междугородние турни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ЛЫЖНЫЕ ГО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1985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я по лыжным гонкам "Открытие зимнего сезон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гал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/дев.</w:t>
            </w:r>
          </w:p>
          <w:p>
            <w:pPr>
              <w:pStyle w:val="Normal"/>
              <w:jc w:val="center"/>
              <w:rPr/>
            </w:pPr>
            <w:r>
              <w:rPr/>
              <w:t>1996г.р. и млад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ревнования по лыжным гонкам "Открытие Зимнего сезона"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./дев.</w:t>
            </w:r>
          </w:p>
          <w:p>
            <w:pPr>
              <w:pStyle w:val="Normal"/>
              <w:jc w:val="center"/>
              <w:rPr/>
            </w:pPr>
            <w:r>
              <w:rPr/>
              <w:t>1996г.р. и млад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ружные соревнования по лыжным гонк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-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Ханты-Ман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/дев.</w:t>
            </w:r>
          </w:p>
          <w:p>
            <w:pPr>
              <w:pStyle w:val="Normal"/>
              <w:jc w:val="center"/>
              <w:rPr/>
            </w:pPr>
            <w:r>
              <w:rPr/>
              <w:t>1998-1999гг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ружные соревнования по лыжным гонк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/дев.2000 –2003гг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я "Новогодняя гонка спринт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./ дев. </w:t>
              <w:br/>
              <w:t>1998г.р. и млад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я по лыжным гонкам "Новогодняя гонк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ян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./ дев. </w:t>
              <w:br/>
              <w:t>1998г.р. и млад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Междугородние сорев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7"/>
        <w:tabs>
          <w:tab w:val="clear" w:pos="709"/>
          <w:tab w:val="left" w:pos="7365" w:leader="none"/>
          <w:tab w:val="center" w:pos="7920" w:leader="none"/>
          <w:tab w:val="left" w:pos="88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"/>
        <w:tabs>
          <w:tab w:val="clear" w:pos="709"/>
          <w:tab w:val="left" w:pos="7365" w:leader="none"/>
          <w:tab w:val="center" w:pos="7920" w:leader="none"/>
          <w:tab w:val="left" w:pos="88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"/>
        <w:tabs>
          <w:tab w:val="clear" w:pos="709"/>
          <w:tab w:val="left" w:pos="7365" w:leader="none"/>
          <w:tab w:val="center" w:pos="7920" w:leader="none"/>
          <w:tab w:val="left" w:pos="88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"/>
        <w:tabs>
          <w:tab w:val="clear" w:pos="709"/>
          <w:tab w:val="left" w:pos="7365" w:leader="none"/>
          <w:tab w:val="center" w:pos="7920" w:leader="none"/>
          <w:tab w:val="left" w:pos="8820" w:leader="none"/>
        </w:tabs>
        <w:rPr>
          <w:b w:val="false"/>
          <w:b w:val="false"/>
          <w:color w:val="000000"/>
        </w:rPr>
      </w:pPr>
      <w:r>
        <w:rPr>
          <w:color w:val="000000"/>
          <w:sz w:val="24"/>
          <w:szCs w:val="24"/>
        </w:rPr>
        <w:t>ПРЫЖКИ НА БАТУТЕ, АКД и ДМТ</w:t>
      </w:r>
      <w:r>
        <w:rPr>
          <w:b w:val="false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1985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88" w:hanging="7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ткрытое Первенство по прыжкам на бату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./ дев.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г.р.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88" w:hanging="7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первенство ХМАО-Югры по прыжкам на бату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88" w:hanging="78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Турнир городов</w:t>
            </w:r>
            <w:r>
              <w:rPr>
                <w:b w:val="false"/>
                <w:sz w:val="24"/>
                <w:szCs w:val="24"/>
              </w:rPr>
              <w:t xml:space="preserve"> ХМАО-Югры по прыжкам на батут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-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./ дев.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г.р.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88" w:hanging="7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мпионат и первенство ХМАО-Югры по прыжкам на батут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4-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Мег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./ дев.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гг.р.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88" w:hanging="78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Первенство города по прыжкам на бату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Мег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./ дев.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г.р.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7"/>
        <w:tabs>
          <w:tab w:val="clear" w:pos="709"/>
          <w:tab w:val="left" w:pos="7365" w:leader="none"/>
          <w:tab w:val="center" w:pos="7920" w:leader="none"/>
          <w:tab w:val="left" w:pos="88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"/>
        <w:tabs>
          <w:tab w:val="clear" w:pos="709"/>
          <w:tab w:val="left" w:pos="7365" w:leader="none"/>
          <w:tab w:val="center" w:pos="7920" w:leader="none"/>
          <w:tab w:val="left" w:pos="88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Б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1985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8" w:hanging="7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rPr/>
            </w:pPr>
            <w:r>
              <w:rPr/>
              <w:t>Чемпионат и Первенство ХМАО-Югры по самбо, посвященные международному дню толерант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ind w:firstLine="100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ind w:firstLine="100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/д  1996-1997 гг.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8" w:hanging="7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rPr/>
            </w:pPr>
            <w:r>
              <w:rPr/>
              <w:t>Первенство ХМАО-Югры по самбо,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/>
            </w:pPr>
            <w:r>
              <w:rPr/>
              <w:t>в рамках кампании «Спорт против наркотик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ind w:firstLine="100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ind w:firstLine="100"/>
              <w:jc w:val="center"/>
              <w:rPr/>
            </w:pPr>
            <w:r>
              <w:rPr/>
              <w:t>г. Нижневарто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/д  1998-1999 гг.р.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8" w:hanging="78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rPr/>
            </w:pPr>
            <w:r>
              <w:rPr/>
              <w:t>Первенство УрФО по самб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ind w:firstLine="100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ind w:firstLine="100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/д  1998-1999 г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8" w:hanging="7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rPr/>
            </w:pPr>
            <w:r>
              <w:rPr/>
              <w:t>Окружной турнир по самбо, посвященный Всероссийскому дню самб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ind w:firstLine="100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ind w:firstLine="100"/>
              <w:jc w:val="center"/>
              <w:rPr/>
            </w:pPr>
            <w:r>
              <w:rPr/>
              <w:t>ноя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ind w:firstLine="100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/д  2000-2001 гг.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8" w:hanging="78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Междугородние турни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8" w:hanging="7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Окружные турни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АЯ АКРОБ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1985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г. Нефтеюганска по спортивной акроба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ефтеюга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в. </w:t>
              <w:br/>
              <w:t>2009 г.р.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г. Лангепаса по спортивной акроба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в. </w:t>
              <w:br/>
              <w:t>2010 г.р.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годний турнир по спортивной акробатик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в. </w:t>
              <w:br/>
              <w:t>2011 г.р.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и Чемпионат  ХМАО-Югры по спортивной акроба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в. </w:t>
              <w:br/>
              <w:t>2009 г.р.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ККЕЙ С ШАЙБ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1985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ХМАО-Югры среди ДЮСШ (детских хоккейных клубов и команд) сезона 2016-2017 г., 2000 – 2001, 2002 – 2003, 2004, 2005, 2006 г.р., 2007 г.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юных хоккеис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.2006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 первенство ДЮСШ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ег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. 2004-2006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 первенство ДЮСШ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егио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. 2007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юных хоккеис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ижневарто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.2006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 ГИМНА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1985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и Чемпионат города Сургута по художественной гимнас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ург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енство города по художественной гимнас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региональный турнир по художественной гимнастике «Югорские Россыпи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и Чемпионат города Нижневартовска по художественной гимнас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ижневарто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ХМАО-Югры по художественной гимнас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города Ханты-Мансийска по художественной гимнас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Г МАУ «Спортшкола»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годний турнир по художественной гимнас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МАУ «Спорт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79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79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79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79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79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6:00Z</dcterms:created>
  <dc:creator>Nataly</dc:creator>
  <dc:description/>
  <cp:keywords/>
  <dc:language>en-US</dc:language>
  <cp:lastModifiedBy>ЦСВППДМ</cp:lastModifiedBy>
  <cp:lastPrinted>2017-05-03T18:01:00Z</cp:lastPrinted>
  <dcterms:modified xsi:type="dcterms:W3CDTF">2017-10-18T04:58:00Z</dcterms:modified>
  <cp:revision>9</cp:revision>
  <dc:subject/>
  <dc:title>                                                                                                                                                                             Приложение </dc:title>
</cp:coreProperties>
</file>