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b/>
        </w:rPr>
        <w:t>Отчет по исполнению плана противодействия коррупции</w:t>
      </w:r>
    </w:p>
    <w:p>
      <w:pPr>
        <w:pStyle w:val="Normal"/>
        <w:jc w:val="center"/>
        <w:rPr/>
      </w:pPr>
      <w:r>
        <w:rPr>
          <w:b/>
        </w:rPr>
        <w:t>в Лангепасском городском муниципальном автономном учреждении «Спортивная школа»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2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655"/>
      </w:tblGrid>
      <w:tr>
        <w:trPr>
          <w:tblHeader w:val="true"/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тиводействия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</w:t>
            </w:r>
          </w:p>
        </w:tc>
      </w:tr>
      <w:tr>
        <w:trPr>
          <w:trHeight w:val="30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 1. Меры по правовому, организационному и методическому обеспечению антикоррупционной деятельности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Внесение изменений и дополнений в локальные правовые акты в части, касающейся исполн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Внесение изменений и дополнений не требовалось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контроля и размещения, своевременной актуализации на стенде, официальном сайте Учреждения информации об исполнении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. Информация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актуализирована апрель 2022. 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контроля за исполнением антикоррупционного законодательства в Учрежд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 xml:space="preserve">Исполнено. Антикоррупционную экспертизу прошли 380 приказа (проекта), </w:t>
            </w:r>
            <w:r>
              <w:rPr>
                <w:rStyle w:val="FontStyle14"/>
                <w:sz w:val="20"/>
                <w:szCs w:val="20"/>
              </w:rPr>
              <w:t>гражданско-правовых договоров. Коррупциогенных факторов не выявлено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бновление состава комиссии по противодействию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иказ от 20.04.2022 № 187-ОД «О внесении изменений в приказ».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разъяснительной работы с работниками учреждения, в том числе на рабочих совещаниях при руководителе учреждения, по укреплению дисциплины, исключения случаев наруш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сполнено.</w:t>
            </w: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</w:rPr>
              <w:t xml:space="preserve">В период с 17.01. по 19.01.2022 работники Учреждения (30 человек) приняли участие в опросе общественного мнения на тему «Отношение населения города Лангепаса к проблеме коррупции и мерам по ее предотвращению» и «Оценка мер по противодействию идеологии терроризма». 02.03.2022 приказ от 24.02.2022 №71-ОД «О внесении изменений», которым утверждены новые Основные направления антикоррупционной деятельности в ЛГ МАУ «Спортшкола»; 02.03.2022 в целях профилактики работникам учреждения представлены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канале Спортшколы: уведомления о возникновении личной заинтересованности, которая приводит или может привести к конфликту интересов, принципы профессиональной этики и основных правил служебного поведения; 09.03.20211 Основные правила служебного поведения работников Учреждения (выдержка из прил.№4 приказа №270-ОД от 06.07.2021, 05.04.2022, 28.04.2022 обзор о дистанционных кражах и мошенничествах в ХМАО-Югре; 09.06.2022 информация об ограничениях, касающихся получения подарков, а также формирования негативного отношения к дарению подарков; 10.06.2022 о недопустимости поведения, которое может быть воспринято как обещание или предложение дачи взятки, либо как согласие принять взятку, или как просьба о даче взятки; 30.06.2022 Постановление администрации города Лангепаса от 16 февраля 2022 г. № 225 «Об утверждении основных направлений антикоррупционной деятельности в муниципальных организациях города Лангепаса</w:t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Меры по совершенствованию функционирования Учреждения в целях предупреждения коррупции</w:t>
            </w:r>
          </w:p>
          <w:p>
            <w:pPr>
              <w:pStyle w:val="4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Осуществление антикоррупционной экспертизы локальных актов и их проектов. О результатах проводимой работы, информировать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тдел антикоррупционной экспертизы муниципальных правовых актов и их проектов управления общественной безопасности администрации города Лангепаса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Ежемесячные отчеты по антикоррупционной экспертизе локальных актов и их проектов направлены 04.02.2022 №72, 05.03.2022 №197,</w:t>
            </w:r>
            <w:r>
              <w:rPr>
                <w:color w:val="FF0000"/>
              </w:rPr>
              <w:t xml:space="preserve"> </w:t>
            </w:r>
            <w:r>
              <w:rPr/>
              <w:t>05</w:t>
            </w:r>
            <w:r>
              <w:rPr>
                <w:color w:val="000000"/>
              </w:rPr>
              <w:t>.04.2022 №344,</w:t>
            </w:r>
            <w:r>
              <w:rPr/>
              <w:t xml:space="preserve"> 05.05.2022 №528, 31.05.2022 №621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4.07.2022 №687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заместителя главы города Лангепаса, курирующего данное 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>
                <w:color w:val="000000"/>
              </w:rPr>
              <w:t>Исполнено. Квартальные отчеты направлены 05.04.2022 №352, 04.07.2022 №68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. При поступлении на работу проводится проверка достоверности представляемых работником персональных дан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Организация и осуществление закупок товаров, работ, услуг для обеспечения нужд Учреждения. Выработка дополнительных мер по недопущению нарушений законодательства Российской Федерации в сфере закупок товаров, работ, услуг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>
                <w:color w:val="000000"/>
              </w:rPr>
              <w:t>Исполнено. Проведено 4 з</w:t>
            </w:r>
            <w:r>
              <w:rPr/>
              <w:t xml:space="preserve">аседания комиссии по согласованию размещения заказов на право заключения договоров на нужды ЛГ МАУ «Спортшкола» 01.01.2022, 11.02.2022, 03.03.2022, </w:t>
            </w:r>
            <w:r>
              <w:rPr>
                <w:color w:val="000000"/>
              </w:rPr>
              <w:t>13.05.2022</w:t>
            </w:r>
            <w:r>
              <w:rPr/>
              <w:t>. Издан приказ №189-ОД от 21.04.2022 «Об утверждении перечня товаров, работ и услуг, закупки которых осуществляются у субъектов малого и среднего предпринимательства.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both"/>
              <w:rPr/>
            </w:pPr>
            <w:r>
              <w:rPr/>
              <w:t>Организация и проведение инвентаризации в Учреждении, анализ эффективности ее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риказы от 14.03.2022 №113-ОД, 19.04.2022 №181-ОД, 21.04.2022 №188-ОД, 22.06.2022 №292-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«об инвентаризации при смене материально ответственного лица и передачи нефинансовых активов»; от 26.10.2021 №389-ОД «О проведении инвентариз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Предоставление директором Учреждения сведений о доходах, об имуществе и обязательствах имущественного характера своих, супруга (супруги) и несовершеннолетних детей. 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Размещение сведений о до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Сведения представлены достоверно и в срок до 30.04.2022г.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Меры по информационному обеспечению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на информационном стенде, официальном сайте Учреждения материалов по антикоррупционной пропаганде, в том числе материалов по антикоррупционному просвещению граждан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Информация обновлена:</w:t>
            </w:r>
          </w:p>
          <w:p>
            <w:pPr>
              <w:pStyle w:val="Normal"/>
              <w:jc w:val="both"/>
              <w:rPr/>
            </w:pPr>
            <w:r>
              <w:rPr/>
              <w:t>-Памятка о порядке действий при обнаружении признаков дистанционного мошенничества и склонения к коррупционному поведению;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- Памятка по противодействию коррупции (если вам предлагают взятку или у вас вымогают взятку);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- Основы антикоррупционного по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общественного мнения населения Лангепаса о состоянии коррупции и антикоррупционной деятельности в Учреждении посредством изучения информации с сайта Учреждения (обратная связь) и почтового ящ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оведен мониторинг сайта Учреждения, почтовый ящик. Обращений граждан, юридических лиц не поступа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информации на имя заместителя главы города Лангепаса, курирующего деятельность Учреждения, о допущенных и выявленных нарушениях антикоррупционного законодательства работниками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Нарушения антикоррупционного законодательства работниками Учреждения не выявл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а качества предоставления платных услуг в Учрежд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Проведен анализ платных услуг за 2021 год, в сравнении с 2020 годом.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Меры по кадровому и образовательному обеспечению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Доведение до граждан, поступающих на работу в Учреждение, положений действующего законодательства о противодействии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Исполнено. Ознакомление с НПА Учреждения по антикоррупционному законодательству, приказами, положениями вновь принятых сотрудников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разъяснительной работы, обучающих мероприятий, занятий с работниками по вопросам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граничения, касающиеся получения подарков, а также формирования негативного отношения к дарению подар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lang w:bidi="ru-RU"/>
              </w:rPr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9.06.2022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Недопустимость поведения, которое может быть воспринято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10.06.2022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2.03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фессиональной этики и основных правил служебного п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ено. Информация доведена</w:t>
            </w:r>
            <w:r>
              <w:rPr>
                <w:lang w:bidi="ru-RU"/>
              </w:rPr>
              <w:t xml:space="preserve"> работникам </w:t>
            </w:r>
            <w:r>
              <w:rPr/>
              <w:t>02.03.2022</w:t>
            </w:r>
          </w:p>
        </w:tc>
      </w:tr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5. 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Заседания проведены 30.03.2022, 30.06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Проведение рабочих (аппаратных, планерных) совещаний по основным видам деятельности Учреждения, на которых рассматриваются вопросы финансово-хозяйственной деятельности Учреждения и исполнения антикоррупционного законод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На рабочих совещаниях 21.02.2022, 06.06.2022 даны поручения главному бухгалтеру (</w:t>
            </w:r>
            <w:r>
              <w:rPr>
                <w:rFonts w:eastAsia="Calibri"/>
              </w:rPr>
              <w:t>Осуществлять контроль начисления и выплаты заработной платы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Обеспеч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05.04.2022, 28.04.2022 рассмотрен обзор о дистанционных кражах и мошенничествах в ХМАО-Юг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Контроль исполнения Плана</w:t>
            </w:r>
            <w:r>
              <w:rPr>
                <w:b/>
              </w:rPr>
              <w:t xml:space="preserve"> </w:t>
            </w:r>
            <w:r>
              <w:rPr/>
              <w:t xml:space="preserve">противодействия корруп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0" w:leader="none"/>
              </w:tabs>
              <w:jc w:val="both"/>
              <w:rPr/>
            </w:pPr>
            <w:r>
              <w:rPr/>
              <w:t>Исполнено. Отчет за 1 полугодие 2022 составлен 30.06.2022, размещен на стенде и сайте учреждения.</w:t>
            </w:r>
          </w:p>
        </w:tc>
      </w:tr>
    </w:tbl>
    <w:p>
      <w:pPr>
        <w:pStyle w:val="Normal"/>
        <w:tabs>
          <w:tab w:val="clear" w:pos="720"/>
          <w:tab w:val="left" w:pos="12120" w:leader="none"/>
        </w:tabs>
        <w:rPr/>
      </w:pPr>
      <w:r>
        <w:rPr/>
        <w:t>исполнитель: Заместитель директора М.А. Марочкина 8(34669)231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4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ind w:right="142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41">
    <w:name w:val="Основной текст (4)_"/>
    <w:basedOn w:val="Style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right="140" w:firstLine="709"/>
      <w:jc w:val="both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  <w:jc w:val="right"/>
    </w:pPr>
    <w:rPr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6:00Z</dcterms:created>
  <dc:creator>USER</dc:creator>
  <dc:description/>
  <dc:language>en-US</dc:language>
  <cp:lastModifiedBy>Копылова Христина</cp:lastModifiedBy>
  <cp:lastPrinted>2017-12-28T09:44:00Z</cp:lastPrinted>
  <dcterms:modified xsi:type="dcterms:W3CDTF">2022-07-05T04:56:00Z</dcterms:modified>
  <cp:revision>2</cp:revision>
  <dc:subject/>
  <dc:title/>
</cp:coreProperties>
</file>