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.75pt;margin-top:-0.1pt;width:497.2pt;height:39.45pt;mso-wrap-style:none;v-text-anchor:middle" type="_x0000_t136">
            <v:path textpathok="t"/>
            <v:textpath on="t" fitshape="t" string="Уверенность в себе, как стиль жизни" style="font-family:&quot;Times New Roman&quot;;font-size:12pt"/>
            <v:fill o:detectmouseclick="t" type="solid" color2="yellow"/>
            <v:stroke color="#7030a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Дорогой Друг!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br/>
        <w:t>Случалось ли тебе замечать за собой некоторую неуверенность в своих действиях?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Если "да", то пришла пора начать работать над собой, чтобы измениться. Эта памятка расскажет тебе о том, как себя вести, чтобы стать сильным, уверенным человеком, четко представляющим себя в будуще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мись самоанализ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ь на вопросы: Каковы твои лучшие качества? Что тебе удается больше всего? Есть ли у тебя достижения, которыми ты гордишься? Есть ли то, что у тебя не получается? Ответы на эти вопросы помогут определить твои сильные и слабые стороны и выделить направления, в которых нужно работать над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ытайся избавиться от того, что тебе самому в себе не нрави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 каждого человека есть положительные и отрицательные качества и этого не стоит бояться. Выдели те личностные качества, которые ты хотел бы в себе изменить. Ты готов к этим переменам?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1" distT="12065" distB="15875" distL="120650" distR="119380" simplePos="0" locked="0" layoutInCell="0" allowOverlap="1" relativeHeight="2">
            <wp:simplePos x="0" y="0"/>
            <wp:positionH relativeFrom="column">
              <wp:posOffset>4692015</wp:posOffset>
            </wp:positionH>
            <wp:positionV relativeFrom="paragraph">
              <wp:posOffset>691515</wp:posOffset>
            </wp:positionV>
            <wp:extent cx="1798320" cy="1377950"/>
            <wp:effectExtent l="0" t="0" r="0" b="0"/>
            <wp:wrapTight wrapText="bothSides">
              <wp:wrapPolygon edited="0">
                <wp:start x="902" y="0"/>
                <wp:lineTo x="-226" y="2049"/>
                <wp:lineTo x="-226" y="18728"/>
                <wp:lineTo x="454" y="21356"/>
                <wp:lineTo x="902" y="21356"/>
                <wp:lineTo x="20461" y="21356"/>
                <wp:lineTo x="20917" y="21356"/>
                <wp:lineTo x="21600" y="19604"/>
                <wp:lineTo x="21600" y="2049"/>
                <wp:lineTo x="21138" y="285"/>
                <wp:lineTo x="20461" y="0"/>
                <wp:lineTo x="902" y="0"/>
              </wp:wrapPolygon>
            </wp:wrapTight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Не сравнивай себя с другими.</w:t>
      </w:r>
      <w:r>
        <w:rPr>
          <w:rFonts w:cs="Times New Roman" w:ascii="Times New Roman" w:hAnsi="Times New Roman"/>
          <w:sz w:val="24"/>
          <w:szCs w:val="24"/>
        </w:rPr>
        <w:t xml:space="preserve"> Более верный путь – научиться сравнивать себя того, какой ты сегодня с тем, какой ты был вчера, и видеть себя того, каким ты будешь завтра. Скажи себе: "Вчера я не мог это делать, но сегодня я это сделал. Я горжусь собой!". Всегда оставляй себе шанс измениться к лучше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 себе хоб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 то, что будет радовать тебя и вызывать чувство горд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сь принимать решения самостоятель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, что чем больше ты сделаешь сам "сегодня", без помощи других, тем увереннее ты будешь в своих силах "завтра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вь перед собой цель и ищи варианты для ее достиж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ь – это мысленное предвосхищение результата. Ставь перед собой конкретную цель, при этом продумывай несколько способов ее достиж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май о своем будущем в положительном ключе.</w:t>
      </w:r>
      <w:r>
        <w:rPr>
          <w:rFonts w:cs="Times New Roman" w:ascii="Times New Roman" w:hAnsi="Times New Roman"/>
          <w:sz w:val="24"/>
          <w:szCs w:val="24"/>
        </w:rPr>
        <w:t xml:space="preserve"> Посвяти несколько минут тому, чтобы представить, как и при помощи чего ты добился поставленных целей, достиг значимого результа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1" distT="12065" distB="17780" distL="114935" distR="121920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ge">
              <wp:posOffset>132715</wp:posOffset>
            </wp:positionV>
            <wp:extent cx="2011680" cy="1408430"/>
            <wp:effectExtent l="0" t="0" r="0" b="0"/>
            <wp:wrapTight wrapText="bothSides">
              <wp:wrapPolygon edited="0">
                <wp:start x="814" y="0"/>
                <wp:lineTo x="-202" y="2000"/>
                <wp:lineTo x="-202" y="19738"/>
                <wp:lineTo x="406" y="21448"/>
                <wp:lineTo x="814" y="21448"/>
                <wp:lineTo x="20582" y="21448"/>
                <wp:lineTo x="20982" y="21448"/>
                <wp:lineTo x="21600" y="19738"/>
                <wp:lineTo x="21600" y="2000"/>
                <wp:lineTo x="21188" y="279"/>
                <wp:lineTo x="20582" y="0"/>
                <wp:lineTo x="81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айся окружать себя хорошими люд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комые и друзья влияют на наши мысли, чувства и поступки. Выбирай таких друзей, которые, радуясь жизни, помогут радоваться и тебе.</w:t>
      </w:r>
    </w:p>
    <w:p>
      <w:pPr>
        <w:pStyle w:val="Style18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/>
          <w:b/>
          <w:sz w:val="10"/>
          <w:szCs w:val="10"/>
          <w:lang w:eastAsia="ru-RU"/>
        </w:rPr>
      </w:r>
    </w:p>
    <w:p>
      <w:pPr>
        <w:pStyle w:val="Style18"/>
        <w:spacing w:lineRule="auto" w:line="276" w:before="0" w:after="0"/>
        <w:ind w:firstLine="709"/>
        <w:jc w:val="both"/>
        <w:textAlignment w:val="baseline"/>
        <w:rPr/>
      </w:pPr>
      <w:r>
        <w:rPr>
          <w:b/>
        </w:rPr>
        <w:t xml:space="preserve">Действуй! </w:t>
      </w:r>
      <w:r>
        <w:rPr/>
        <w:t>Когда ты работаешь, независимо от получаемого результата, растет твоё чувство самоуважения. Помни, что ты уникальная личность, с огромными возможностями и большим  потенциалом, а значит, ты с каждым днем становишься сильнее и увереннее в себе.</w:t>
      </w:r>
    </w:p>
    <w:p>
      <w:pPr>
        <w:pStyle w:val="Style18"/>
        <w:spacing w:before="0" w:after="0"/>
        <w:ind w:firstLine="708"/>
        <w:jc w:val="center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8"/>
        <w:spacing w:before="0" w:after="0"/>
        <w:ind w:firstLine="708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лько от тебя зависит, как сложится твоя жизнь.</w:t>
      </w:r>
    </w:p>
    <w:p>
      <w:pPr>
        <w:pStyle w:val="Style18"/>
        <w:spacing w:before="0" w:after="0"/>
        <w:ind w:firstLine="708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этому, всегда вспоминай слова Джона Эдварда Смита: </w:t>
      </w:r>
    </w:p>
    <w:p>
      <w:pPr>
        <w:pStyle w:val="Style18"/>
        <w:spacing w:before="0" w:after="0"/>
        <w:ind w:firstLine="708"/>
        <w:jc w:val="center"/>
        <w:textAlignment w:val="baseline"/>
        <w:rPr/>
      </w:pPr>
      <w:r>
        <w:rPr>
          <w:b/>
          <w:i/>
          <w:sz w:val="26"/>
          <w:szCs w:val="26"/>
        </w:rPr>
        <w:t>"Верьте в себя, и Вам всегда будет на кого положиться, и все препятствия станут преодолимы!"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3:00Z</dcterms:created>
  <dc:creator>LEX-PEX.NET</dc:creator>
  <dc:description/>
  <dc:language>en-US</dc:language>
  <cp:lastModifiedBy>Копылова Христина</cp:lastModifiedBy>
  <cp:lastPrinted>2014-01-18T10:35:00Z</cp:lastPrinted>
  <dcterms:modified xsi:type="dcterms:W3CDTF">2020-09-28T09:53:00Z</dcterms:modified>
  <cp:revision>2</cp:revision>
  <dc:subject/>
  <dc:title/>
</cp:coreProperties>
</file>