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Рекомендации родителям: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способы выхода из затруднительных ситуаций в общении с повзрослевшим ребенко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Высказывание угрозы суицида заставляет нас насторожиться (как психологов, так и родителей с педагогами). Важно обратить на это внимание, ведь это определенный сигнал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ывают случаи, когда родители сами в разговоре зачастую говорят об отсутствии желания жи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 поскольку родительский пример – самый важный и запоминающийся детям, то им грех не повторить за мамой или папой. Если Вы заметили за собой такую особенность, постарайтесь воздержаться от таких высказываний или сообщать о своих ощущения позитивно (Я так жить не могу. – Мне нужно отдохнуть и я посмотрю на все новыми глазами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ообще, закономерно, что у родителей – оптимистов дети перенимают их радостное мироощущение. Мы даем краткие рекомендации по поведению с ребенком, высказывающим угрозы. Если они слишком общие, то лишь потому, что каждый случай уникален. Поэтому родителям остается предложить альтернативу (положительный пример для подражания – св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пособы выхода из затруднительных ситуаций в общении с повзрослевшим ребен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мпульсивные подростки, склонные к необдуманным поступкам,  требуют активных, твердых, а нередко и жестких воспитательных мер. Здесь должен быть максимальным образом реализован  метод «кнута и пряника», основанный на четком понимании подростком того, что за хорошим поведением следует поощрение, а за плохим - неотвратимое и нежелательное наказ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птимальную роль играет дисциплина, четкий распорядок, активно внедренные в повседневную жизнь ребенка; жестко установленная субординация. Этому требованию в значительной степени отвечают детско - юношеские военизированные учреждения (кадетские классы, к примеру).</w:t>
      </w:r>
      <w:r>
        <w:rPr>
          <w:rFonts w:eastAsia="Times New Roman" w:cs="Times New Roman" w:ascii="Times New Roman" w:hAnsi="Times New Roman"/>
          <w:color w:val="A04DA3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днако следует иметь в виду, что любое отступление от заведенного стереотипа может вызвать у такого подростка вспышку неконтролируемой ярости, агрессии. При этом, чем раньше Вы начнете предпринимать шаги по изменению особенностей реакций у ребенка, тем больше надежды на положительный результат во взросл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обходимо придумать очень мощный стимул (возможно, очень важная для ребенка цель), обеспечивающий мобилизацию внутренних ресурсов на изменение своего характера. В общении с ребятами возможна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выработка дополнительных черт характера в процессе воспитания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апример, ребенку очень хочется стать юристом, для этого ему нужно получить обширные знания, усидчивость, умение владеть своими чувствами и т. д</w:t>
      </w:r>
      <w:r>
        <w:rPr>
          <w:rFonts w:eastAsia="Times New Roman" w:cs="Times New Roman" w:ascii="Times New Roman" w:hAnsi="Times New Roman"/>
          <w:color w:val="A04DA3"/>
          <w:sz w:val="28"/>
          <w:szCs w:val="28"/>
          <w:lang w:eastAsia="ru-RU"/>
        </w:rPr>
        <w:t xml:space="preserve">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ростки, предпочитающие демонстративное поведение, обращающее на себя внимание окружающих людей, могут успешно реализовывать свои внутренние тенденции в творчестве (школьный театр, танцевальный класс), где им предоставляется  легальная возможность быть на вид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авыки конструктивного об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ценивание поступков, действий, а не личности в целом («Твой поступок неприятно удивил мен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равнивание с его собственными успехами («Заметь, сегодня у тебя получилось гораздо лучше, чем вчера, в прошлый раз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беседы, в которых неизбежно обсуждение отрицательных моментов, желательно проводить один на од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ли общеизвестный) или быть в курсе того кому подражает их реб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клонность к неустойчивому, демонстративному поведению часто указывается как один из признаков суицидального п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бязательным условием в разрешении возникшей проблемы является обращение к специалистам (психологам, психиатрам, психотерапевтам) по месту жи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бенку необходимо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Любов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без родительской любви подросток не сможет обрести чувство доверия, собственного достоинства и у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Пространств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подростку необходима своя комната, где бы он рос, думал, учился – и делал ошибки. Чрезмерная родительская опека и внимание не смогут воспитать независимость и уверенность в себе, которые можно приобрести только в самостоятельном пол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Друзь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– они облегчают выход за пределы родительского дома, предлагая комфорт, надежность и сочув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Традиц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будь то религиозные или этнические узы, церемонии проведения школьных праздников или семейных торжеств, традиции дают подростку корни и возможность обозначить настоящ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Предел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каждого подростка необходимо ограничивать, чтобы научить вести себя в реальном мире. Правила обеспечивают основу и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Взрослы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кроме родителей и учителей, общественных и религиозных лидеров и любимых родственников, подростку иногда необходимо поговорить о неприятных вещах с кем – то, кто старше его, кто доступен, способен понять и му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ы убеждены также в том, что подростку необходимо иметь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собственное дело, хобб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(спорт, автокружок или что – то другое), свой собственный способ самовыражения и метод привлечения внимания сверстников. Если он социально приемлем, подросток, как правило, приспособлен жить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04DA3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2:00Z</dcterms:created>
  <dc:creator>Пользователь</dc:creator>
  <dc:description/>
  <dc:language>en-US</dc:language>
  <cp:lastModifiedBy>Копылова Христина</cp:lastModifiedBy>
  <dcterms:modified xsi:type="dcterms:W3CDTF">2020-09-28T10:02:00Z</dcterms:modified>
  <cp:revision>2</cp:revision>
  <dc:subject/>
  <dc:title/>
</cp:coreProperties>
</file>