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 «ДЕЙСТВИЯ ПРИ ПОЖАР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ПОЖАР</w:t>
      </w:r>
      <w:r>
        <w:rPr>
          <w:rFonts w:cs="Times New Roman" w:ascii="Times New Roman" w:hAnsi="Times New Roman"/>
          <w:sz w:val="27"/>
          <w:szCs w:val="27"/>
        </w:rPr>
        <w:t xml:space="preserve"> – неконтролируемое горение, наносящее материальный ущерб, вред здоровью и жизни граждан, интересам общества и госуда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филактические мероприятия по предупреждению возникновения пожара в кварти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е храните в доме бензин, керосин, ЛВ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иобретите хотя бы один огнетуши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е оставляйте без присмотра включенные электрические и газовые плиты ,чайники, утюги, приёмники, телевиз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ледите за исправностью электропроводки, розе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е включайте в одну розетку несколько бытовых электрических приборов (особе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ьшой мощ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е разогревайте на открытом огне краски, лаки и т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ДЕЙСТВИЯ ПРИ ПОЖАРЕ В КВАРТИ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ообщите о пожаре в пожарную ох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опасности поражения электротоком отключите электроэнерг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Горючие жидкости тушить водой нельзя (тушите песком, землѐй, огнетушителем, ес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х нет, накройте плотной смоченной в воде ткань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ри пожаре ни в коем случае не открывать форточки и ок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Встретьте пожарных и проведите их к месту пож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При высокой температуре, сильной задымлённости необходимо передвигаться ползком, т.к. температура у пола значительно ниже и больше кисл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ДЕЙСТВИЯ ПРИ ПОЖАРЕ В ЗД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пределите для себя, выходить или не выходить наружу. Убедитесь, что за дверью нет пожара, приложив свою руку к двери или к металлической ручке. Если они горячие, то ни в коем случае не открывайте дв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е входите туда, где большая концентрация дыма и видимость не менее 10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дым и пламя позволяют выйти из помещения (здания) наруж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ходите скорее от огня, используя основные и запасные пути эвак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тключите попутно электроэнерг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Идите к выходу на четвереньках, так как вредные продукты горения скапливаются на уровне вашего роста и выше, закрывая при этом рот и нос подручными средствами 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 пути за собой плотно закрывайте дв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кинув опасное помещение, не вздумайте возвращаться назад, сообщите о се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Если дым и пламя в соседних помещениях не позволяет выйти наруж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е поддавайтесь па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верьте существует ли возможность выйти на крышу или спуститься по пожарной лест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Если возможности эвакуироваться нет, то для защиты от тепла и дыма необход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ёжно загерметизировать своё помещение: плотно закройте входную дверь, заткните щели двери изнутри помещения, используя при этом любую ткань, закройте окна, форточки, заткните вентиляционные отверстия; если есть вода, постоянно смачивайте дверь, п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Если помещение наполнилось дымом, передвигайтесь на четвереньках, прикрыв рот и нос влажной тряпкой (носовым платком, рукавом от рубашки), в сторону окна и находитесь возле окна и привлекайте к себе внимание людей на улице. Если у вас телефон, то обязательно позвоните «01»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эвакуации из здания учебного заведения необходимо обязательно проверить весь списочный состав учрежде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Помните!!! Вы не должны паниковать, прятаться, прыгать из окна ,в одиночку бороться согнем!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5220" cy="410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24:00Z</dcterms:created>
  <dc:creator>наталья</dc:creator>
  <dc:description/>
  <dc:language>en-US</dc:language>
  <cp:lastModifiedBy>Копылова Христина</cp:lastModifiedBy>
  <dcterms:modified xsi:type="dcterms:W3CDTF">2020-09-29T04:24:00Z</dcterms:modified>
  <cp:revision>2</cp:revision>
  <dc:subject/>
  <dc:title/>
</cp:coreProperties>
</file>